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703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514-89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27 августа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увалидис Андониса Павло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увалидис А.П. 19.06.2024 г. в 10:12 ч., на </w:t>
      </w:r>
      <w:r>
        <w:rPr>
          <w:rStyle w:val="CatUser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3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/н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овершении обгона движущегося впереди легкового т/с выехал на полосу предназначенную для встречного движения, в зоне действия дорожного знака 3.20 «Обгон запрещен», чем нарушил п. 1.3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Дувалидис А.П. на основании определения от 17.07.2024 г. мирового судьи судебного участка № 6 Нефтеюганского судебного района ХМАО-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Дувалидис А.П. поступило в судебный участок № 5 Сургутского судебного района Ханты-Мансийского автономного округа – Югры 06.08.2024 г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увалидис А.П. надлежаще извещен о времени и месте рассмотрения дела /СМС извещение-получено 07.08.2024 г./, в судебное заседание не явился, заявлений о рассмотрении дела в отсутствие не предоставил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Дувалидис А.П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Дувалидис А.П. по имеющимся в деле доказательствам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увалидис А.П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</w:t>
      </w:r>
      <w:r>
        <w:rPr>
          <w:rStyle w:val="CatUserDefinedgrp30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06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дис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увалидис А.П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увалидис А.П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увалидис Андониса Павло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71000, КБК 18811601123010001140, УИН 18810486240730013529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703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0rplc34">
    <w:name w:val="cat-UserDefined grp-30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